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Multiple Choice Ques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ecutive functions, as assessed by occupational therapists, includ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blem solv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Reason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ental flexibility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All of the abo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Hirebright Cognitive Ability Test (H-CAT) subsections ar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emory, mathematical reasoning and intelligence quotient 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Logic reasoning, verbal reasoning and abstract reason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blem solving, reasoning and mental flexibility</w:t>
      </w:r>
    </w:p>
    <w:p>
      <w:pPr>
        <w:pStyle w:val="Normal"/>
        <w:numPr>
          <w:ilvl w:val="1"/>
          <w:numId w:val="2"/>
        </w:numPr>
        <w:rPr/>
      </w:pPr>
      <w:r>
        <w:rPr/>
        <w:t>Intelligence, work ability and analysing problem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nt validity of an assessment refers to 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how well an assessment represents all aspects of the phenomenon being evaluated or studie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the flexibility of an assessment during proctor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ow well an assessment predict ability to work</w:t>
      </w:r>
    </w:p>
    <w:p>
      <w:pPr>
        <w:pStyle w:val="Normal"/>
        <w:numPr>
          <w:ilvl w:val="1"/>
          <w:numId w:val="2"/>
        </w:numPr>
        <w:rPr/>
      </w:pPr>
      <w:r>
        <w:rPr/>
        <w:t>the ability of results of an assessment to be reproduc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tem-objective congruency (IOC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easures general cognitive ability effectivel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s a type of correlation coefficient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can evaluate content validity through expert ratings</w:t>
      </w:r>
    </w:p>
    <w:p>
      <w:pPr>
        <w:pStyle w:val="Normal"/>
        <w:numPr>
          <w:ilvl w:val="1"/>
          <w:numId w:val="2"/>
        </w:numPr>
        <w:rPr/>
      </w:pPr>
      <w:r>
        <w:rPr/>
        <w:t>value should be &lt; 0.03 to indicate acceptable content valid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earch design using retrospective dat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y provide large study population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vide a relatively expensive databas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llow researchers to examine phenomenon as it occurs in routine clinical practice</w:t>
      </w:r>
    </w:p>
    <w:p>
      <w:pPr>
        <w:pStyle w:val="Normal"/>
        <w:numPr>
          <w:ilvl w:val="1"/>
          <w:numId w:val="2"/>
        </w:numPr>
        <w:rPr/>
      </w:pPr>
      <w:r>
        <w:rPr>
          <w:highlight w:val="yellow"/>
        </w:rPr>
        <w:t>both a. and c. are corre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nonymity in research can be ensured by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replacing names with codes or numbe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nsuring a double-blind desig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roviding pseudo demographic details</w:t>
      </w:r>
    </w:p>
    <w:p>
      <w:pPr>
        <w:pStyle w:val="Normal"/>
        <w:numPr>
          <w:ilvl w:val="1"/>
          <w:numId w:val="2"/>
        </w:numPr>
        <w:rPr/>
      </w:pPr>
      <w:r>
        <w:rPr/>
        <w:t>allowing only addresses as identifiers in the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 quality assurance, cross-checking the captured data could rule ou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nconsistencies in captured dat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out of range values in dat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issing information on the data sheet</w:t>
      </w:r>
    </w:p>
    <w:p>
      <w:pPr>
        <w:pStyle w:val="Normal"/>
        <w:numPr>
          <w:ilvl w:val="1"/>
          <w:numId w:val="2"/>
        </w:numPr>
        <w:rPr>
          <w:highlight w:val="yellow"/>
        </w:rPr>
      </w:pPr>
      <w:r>
        <w:rPr>
          <w:highlight w:val="yellow"/>
        </w:rPr>
        <w:t>all of the above are correc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rong convergent validity is inferred with correlation coefficient (r-value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etween 0.31 to 0.50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&gt; 0.59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&gt; 0.01</w:t>
      </w:r>
    </w:p>
    <w:p>
      <w:pPr>
        <w:pStyle w:val="Normal"/>
        <w:numPr>
          <w:ilvl w:val="1"/>
          <w:numId w:val="2"/>
        </w:numPr>
        <w:rPr/>
      </w:pPr>
      <w:r>
        <w:rPr/>
        <w:t>&lt; 0.0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sychometric properties of an assessment instru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an be obtained through administration of the instrumen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s necessary for training purposes</w:t>
      </w:r>
    </w:p>
    <w:p>
      <w:pPr>
        <w:pStyle w:val="Normal"/>
        <w:numPr>
          <w:ilvl w:val="1"/>
          <w:numId w:val="2"/>
        </w:numPr>
        <w:spacing w:before="0" w:after="0"/>
        <w:rPr>
          <w:highlight w:val="yellow"/>
        </w:rPr>
      </w:pPr>
      <w:r>
        <w:rPr>
          <w:highlight w:val="yellow"/>
        </w:rPr>
        <w:t>include the validity and reliability of an instrument</w:t>
      </w:r>
    </w:p>
    <w:p>
      <w:pPr>
        <w:pStyle w:val="Normal"/>
        <w:numPr>
          <w:ilvl w:val="1"/>
          <w:numId w:val="2"/>
        </w:numPr>
        <w:rPr/>
      </w:pPr>
      <w:r>
        <w:rPr/>
        <w:t>are activated upon registration of the instrument with the HPC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valuation results for the H-CAT content and convergent validity indicate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or content validity for 43/45 items and good convergent valid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rong content validity for 43/45 items and poor convergent valid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highlight w:val="yellow"/>
        </w:rPr>
        <w:t>Strong content validity on 43/45 items and good convergent valid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or content validity for 43/45 items and poor convergent 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18"/>
      </w:rPr>
    </w:pPr>
    <w:r>
      <w:rPr>
        <w:sz w:val="18"/>
      </w:rPr>
      <w:t>Introduction of the Hirebright Cognitive Ability Test (H-CAT) as pre-employment measure in South Africa: Content and Convergent Validity</w:t>
    </w:r>
  </w:p>
  <w:p>
    <w:pPr>
      <w:pStyle w:val="Footer"/>
      <w:spacing w:before="0" w:after="16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8"/>
      </w:rPr>
      <w:t>Introduction of the Hirebright Cognitive Ability Test (H-CAT) as pre-employment measure in South Africa: Content and Convergent Validity; 27 Ma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Arial" w:hAnsi="Arial" w:eastAsia="Calibri" w:cs="Arial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Z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Z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27:00Z</dcterms:created>
  <dc:creator/>
  <dc:description/>
  <cp:keywords/>
  <dc:language>en-US</dc:language>
  <cp:lastModifiedBy/>
  <dcterms:modified xsi:type="dcterms:W3CDTF">2019-07-03T18:27:00Z</dcterms:modified>
  <cp:revision>1</cp:revision>
  <dc:subject/>
  <dc:title/>
</cp:coreProperties>
</file>