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Arial" w:hAnsi="Arial" w:eastAsia="Calibri" w:cs="Arial"/>
          <w:color w:val="1A1A1A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1A1A1A"/>
          <w:sz w:val="22"/>
          <w:szCs w:val="22"/>
          <w:lang w:val="en-GB" w:eastAsia="en-US"/>
        </w:rPr>
        <w:t>Enriching learning of Biomechanics for first year Occupational Therapy students by means of an asynchronous E-learning resource</w:t>
      </w:r>
    </w:p>
    <w:p>
      <w:pPr>
        <w:pStyle w:val="Normal"/>
        <w:spacing w:lineRule="auto" w:line="360"/>
        <w:rPr>
          <w:rFonts w:ascii="Arial" w:hAnsi="Arial" w:eastAsia="Calibri" w:cs="Arial"/>
          <w:color w:val="1A1A1A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1A1A1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-choice questi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in the rural areas may be negatively impacted by… Mark all relevant answer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ce from school because of lack of transpo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ce from school because of illness due to nutritional shortag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level of the teacher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involvement in decision making regarding educa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udies that identified some resistance by occupational therapy students to the use on e-learning discussed in this article took place in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Afric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asi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ingham (UK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ata-capturing sessions were used in this stud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(4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 (6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(2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average improvement in performance for all data capturing sessions was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than 5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than 5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5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re was a fluctuation in the percentage change between tests.  What assumption was made regarding this fluctuatio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vel of questions between tests were not the sam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lexity of the content tested was differ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participants indicate a need to include an auditory element to the C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e-learning tool satisfy all learning style components sufficientl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identified as limitations to the stud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participa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diversi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control grou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fundi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generalizabili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articipants took part in this stud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learning style profile of occupational therapy students worldwide similar according to studies referred to in this articl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entury Gothic" w:hAnsi="Century Gothic" w:eastAsia="Times New Roman" w:cs="Century Gothic"/>
      <w:b/>
      <w:bCs/>
      <w:sz w:val="26"/>
      <w:szCs w:val="26"/>
      <w:lang w:val="en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sz w:val="26"/>
      <w:szCs w:val="2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03:00Z</dcterms:created>
  <dc:creator>Elsje  Rudman</dc:creator>
  <dc:description/>
  <cp:keywords/>
  <dc:language>en-US</dc:language>
  <cp:lastModifiedBy>Elsje Rudman</cp:lastModifiedBy>
  <dcterms:modified xsi:type="dcterms:W3CDTF">2015-09-25T19:03:00Z</dcterms:modified>
  <cp:revision>2</cp:revision>
  <dc:subject/>
  <dc:title/>
</cp:coreProperties>
</file>