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le I: </w:t>
      </w:r>
      <w:r>
        <w:rPr>
          <w:rFonts w:cs="Arial" w:ascii="Arial" w:hAnsi="Arial"/>
          <w:sz w:val="22"/>
          <w:szCs w:val="22"/>
        </w:rPr>
        <w:t>Themes and related categori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e</w:t>
        <w:tab/>
        <w:tab/>
        <w:tab/>
        <w:tab/>
        <w:tab/>
        <w:t>Categori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come yourself</w:t>
        <w:tab/>
        <w:tab/>
        <w:tab/>
        <w:t>Because I know here are people who care about me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control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made peace with who I am and how I am </w:t>
      </w:r>
    </w:p>
    <w:p>
      <w:pPr>
        <w:pStyle w:val="Normal"/>
        <w:spacing w:lineRule="auto" w:line="360" w:before="0" w:after="0"/>
        <w:ind w:left="360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n’t believe in yourself, you cannot believe in other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You are now who you a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ing life skills and lessons </w:t>
        <w:tab/>
        <w:tab/>
        <w:t>Skills for self-chang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the camp </w:t>
        <w:tab/>
        <w:tab/>
        <w:tab/>
        <w:t>Skills for healthy living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for school work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for group wor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 take-on the world </w:t>
        <w:tab/>
        <w:tab/>
        <w:t>I walked out of my insecurity with a happy heart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attitude determines your altitude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is almost like a foreman 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nt to be there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promoting schools makes </w:t>
        <w:tab/>
        <w:t xml:space="preserve">Image you give off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fference in your life </w:t>
        <w:tab/>
        <w:tab/>
        <w:t xml:space="preserve">Who you are? And how you feel? 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eople saw change in me</w:t>
      </w:r>
    </w:p>
    <w:p>
      <w:pPr>
        <w:pStyle w:val="Normal"/>
        <w:spacing w:lineRule="auto" w:line="360" w:before="0" w:after="0"/>
        <w:ind w:left="2880" w:firstLine="7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promoting schools makes a difference in my life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head">
    <w:name w:val="subhead"/>
    <w:basedOn w:val="DefaultParagraphFont"/>
    <w:qFormat/>
    <w:rPr/>
  </w:style>
  <w:style w:type="character" w:styleId="Blockdatestamp">
    <w:name w:val="block datestamp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12"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3:00Z</dcterms:created>
  <dc:creator>Lisa Wegner</dc:creator>
  <dc:description/>
  <dc:language>en-US</dc:language>
  <cp:lastModifiedBy>Lisa</cp:lastModifiedBy>
  <cp:lastPrinted>2012-09-11T11:27:00Z</cp:lastPrinted>
  <dcterms:modified xsi:type="dcterms:W3CDTF">2013-03-05T09:33:00Z</dcterms:modified>
  <cp:revision>2</cp:revision>
  <dc:subject/>
  <dc:title>UNIVERSITY OF THE WESTERN CAPE</dc:title>
</cp:coreProperties>
</file>