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s’ experiences of caring for a child with severe brain injury in a disadvantaged community in the Cape Flat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LTIPLE CHOICE QUES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ne of the following is not an aspect of the lived experience as identified by Luborsky and Lysack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d spac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d min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d bod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d tim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 b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research design was used in this study?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graphy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e study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nomenology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 observation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 c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with which level of severity of traumatic brain injury were included in this study?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d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e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e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 c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kind of log was not included in the reflexive journal?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ature log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s log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oretical log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lo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 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kind of interviews was conducted with participants?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ed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structured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-ended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-structure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 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methods were used to enhance credibility of the study?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-recode procedure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xivity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e description of participants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checkin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 b and 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wo of the following categories fall under the theme of personal burden of care?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ining optimistic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ing response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ime for self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struggle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 c and 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one of the following was identified as an important implication for occupational therapy practice?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group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ing for care dependency grant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ing for transport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ing follow up visits in the communit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 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were the participants in this study overprotective of their children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children wanted to play outside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children had cognitive impairments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didn’t trust other people to supervise their children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wanted to prevent their children from being involved in another MV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 d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made participants in this study optimistic about their children’s futures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had blind faith that their children will recover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observed improvement in their children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hoped for a full recovery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prayed for a recover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: b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6:23:00Z</dcterms:created>
  <dc:creator>Christine</dc:creator>
  <dc:description/>
  <cp:keywords/>
  <dc:language>en-US</dc:language>
  <cp:lastModifiedBy>Christine</cp:lastModifiedBy>
  <dcterms:modified xsi:type="dcterms:W3CDTF">2013-03-09T08:57:00Z</dcterms:modified>
  <cp:revision>4</cp:revision>
  <dc:subject/>
  <dc:title>TITLE PAGE</dc:title>
</cp:coreProperties>
</file>