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ctors influencing professional confidence in final ye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cupational Therapy student as a University on South Afr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hy Holland, Lyn Middleton and Leana Uy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KwaZulu-Natal, Private Bag X54001, Durban, 4000, South Afr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athy Holland</w:t>
      </w:r>
      <w:r>
        <w:rPr>
          <w:rFonts w:cs="Arial" w:ascii="Arial" w:hAnsi="Arial"/>
        </w:rPr>
        <w:t xml:space="preserve">, Occupational Therapy, University of KwaZulu-Natal; </w:t>
      </w:r>
    </w:p>
    <w:p>
      <w:pPr>
        <w:pStyle w:val="Normal"/>
        <w:jc w:val="both"/>
        <w:rPr/>
      </w:pPr>
      <w:r>
        <w:rPr>
          <w:rFonts w:cs="Arial" w:ascii="Arial" w:hAnsi="Arial"/>
        </w:rPr>
        <w:t>M.Education (Higher Education) (University of Natal: Dur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(Hons) Occupational Therapy (University Pretoria)</w:t>
      </w:r>
    </w:p>
    <w:p>
      <w:pPr>
        <w:pStyle w:val="Normal"/>
        <w:jc w:val="both"/>
        <w:rPr/>
      </w:pPr>
      <w:r>
        <w:rPr>
          <w:rFonts w:cs="Arial" w:ascii="Arial" w:hAnsi="Arial"/>
        </w:rPr>
        <w:t>National Diploma: Occupational Therapy (Vona du Toit College, Pretori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r Lyn Middleton</w:t>
      </w:r>
      <w:r>
        <w:rPr>
          <w:rFonts w:cs="Arial" w:ascii="Arial" w:hAnsi="Arial"/>
        </w:rPr>
        <w:t xml:space="preserve">, Nursing, University of KwaZulu-Natal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D (University KwaZulu-Natal)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Honours (Nursing) (University Natal: Durban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rof Leana Uys</w:t>
      </w:r>
      <w:r>
        <w:rPr>
          <w:rFonts w:cs="Arial" w:ascii="Arial" w:hAnsi="Arial"/>
        </w:rPr>
        <w:t xml:space="preserve">, Nursing, University of KwaZulu-Na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hD (University of the Free State: Bloemfontei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 Nursing (University of the Free State: Bloemfontein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 Nursing (University of Pretoria)</w:t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is paper is submitted as a partial requirement for the degree of PhD (Health Sciences) at the University of KwaZulu-Natal, Durban, South Afr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thy Holland PhD Candidate. </w:t>
      </w:r>
    </w:p>
    <w:p>
      <w:pPr>
        <w:pStyle w:val="Normal"/>
        <w:spacing w:lineRule="auto" w:line="360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rrespondence concerning this article should be addressed to Kathy Holland, University of KwaZulu-Natal, Westville campus, Private Bag X54001, Durban, 4000, South Afr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ollandk@ukzn.ac.za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: +27 31 260 704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x: +27 31 260 722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d length of manuscript:</w:t>
        <w:tab/>
        <w:tab/>
        <w:tab/>
        <w:t>596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rd length of abstract:</w:t>
        <w:tab/>
        <w:tab/>
        <w:tab/>
        <w:t>196</w:t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references:</w:t>
        <w:tab/>
        <w:tab/>
        <w:tab/>
        <w:t>4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figures and tables:</w:t>
        <w:tab/>
        <w:tab/>
        <w:t>0</w:t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</w:rPr>
        <w:t xml:space="preserve">Ethical Clearance Number: </w:t>
        <w:tab/>
        <w:t>Humanities and Social Sciences Ethics Committee, UKZN.  Number HSS/0156/201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landk@ukzn.ac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38:00Z</dcterms:created>
  <dc:creator>UKZN</dc:creator>
  <dc:description/>
  <cp:keywords/>
  <dc:language>en-US</dc:language>
  <cp:lastModifiedBy>Kathy</cp:lastModifiedBy>
  <dcterms:modified xsi:type="dcterms:W3CDTF">2011-10-31T05:49:00Z</dcterms:modified>
  <cp:revision>4</cp:revision>
  <dc:subject/>
  <dc:title>Professional Confidence : A Concept Analysis</dc:title>
</cp:coreProperties>
</file>