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: Demographic data of the study sample (pg 8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25"/>
        <w:gridCol w:w="1821"/>
        <w:gridCol w:w="120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x-year-ol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certa 18 m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ven-year-ol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rattera 25 m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ght-year-ol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italin 20 m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ne-year-ol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talin 5 m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talin 10 m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rta 36 m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 medic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: In-seat behaviour over six Phases for group A and B (pg 9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2"/>
        <w:gridCol w:w="1475"/>
        <w:gridCol w:w="1012"/>
        <w:gridCol w:w="1475"/>
        <w:gridCol w:w="1012"/>
        <w:gridCol w:w="1012"/>
      </w:tblGrid>
      <w:tr>
        <w:trPr>
          <w:trHeight w:val="8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-seat behaviour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valu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val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devi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Significance p≤0,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3: In-seat behaviour over six Phases for group A and B (pg 10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2"/>
        <w:gridCol w:w="1475"/>
        <w:gridCol w:w="1012"/>
        <w:gridCol w:w="1475"/>
        <w:gridCol w:w="1012"/>
        <w:gridCol w:w="1012"/>
      </w:tblGrid>
      <w:tr>
        <w:trPr>
          <w:trHeight w:val="8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-seat behaviour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valu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val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devi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Significance p≤0,05</w:t>
      </w:r>
    </w:p>
    <w:p>
      <w:pPr>
        <w:pStyle w:val="Normal"/>
        <w:rPr/>
      </w:pPr>
      <w:r>
        <w:rPr/>
        <w:object w:dxaOrig="7013" w:dyaOrig="5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5pt;height:266.3pt" filled="f" o:ole="">
            <v:imagedata r:id="rId3" o:title=""/>
          </v:shape>
          <o:OLEObject Type="Embed" ProgID="" ShapeID="ole_rId2" DrawAspect="Content" ObjectID="_86563748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 I: In-seat behaviour of Group A and Group B over 6 Phases  (pg10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: Task completion speed over six Phases of Group A and B(pg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8"/>
        <w:gridCol w:w="1475"/>
        <w:gridCol w:w="1022"/>
        <w:gridCol w:w="1475"/>
        <w:gridCol w:w="1022"/>
        <w:gridCol w:w="98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completion spe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hase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hase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hase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hase 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valu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val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.1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devi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Significance p≤0,0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/>
        <w:object w:dxaOrig="7013" w:dyaOrig="5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233.65pt" filled="f" o:ole="">
            <v:imagedata r:id="rId5" o:title=""/>
          </v:shape>
          <o:OLEObject Type="Embed" ProgID="" ShapeID="ole_rId4" DrawAspect="Content" ObjectID="_461692023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II: Task completion speed of Group A and Group B over six Phases(pg 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5: Attention-to-task of Group A and B(pg 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11"/>
        <w:gridCol w:w="1475"/>
        <w:gridCol w:w="1011"/>
        <w:gridCol w:w="1475"/>
        <w:gridCol w:w="1011"/>
        <w:gridCol w:w="101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-to-tas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hase 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valu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val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devi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Significance p≤0,0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object w:dxaOrig="7013" w:dyaOrig="5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7pt;height:260pt" filled="f" o:ole="">
            <v:imagedata r:id="rId7" o:title=""/>
          </v:shape>
          <o:OLEObject Type="Embed" ProgID="" ShapeID="ole_rId6" DrawAspect="Content" ObjectID="_281544496" r:id="rId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 III: Attention-to-task of Group A and Group B for six Phases (pg 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57:00Z</dcterms:created>
  <dc:creator>Fransli</dc:creator>
  <dc:description/>
  <dc:language>en-US</dc:language>
  <cp:lastModifiedBy>Fransli</cp:lastModifiedBy>
  <dcterms:modified xsi:type="dcterms:W3CDTF">2011-06-12T16:57:00Z</dcterms:modified>
  <cp:revision>2</cp:revision>
  <dc:subject/>
  <dc:title/>
</cp:coreProperties>
</file>