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 CASE OF CYCLISTS’ NODULE IN A FEMALE PATIENT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r NZ Makhanya, MBChB (MEDUNSA), MMed Rad (Diag) (MEDUNSA), FCRad (Diag) SA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iologist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pt of Radiology, Steve Biko Academic Hospital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toria, South Africa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makhanya.nz@gmail.com</w:t>
        </w:r>
      </w:hyperlink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+27824655888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r M Velleman, MBChB (UP), MMed Rad (Diag) (UP), FC Rad (Diag)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iologist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pt of Radiology, Little company of Mary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toria, South Africa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markdv@mweb.co.za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r FE Suleman, MBChB (Natal), MMed Rad (Diag) (MEDUNSA), FCRad (Diag) SA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iologist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pt of Radiology, Steve Biko Academic Hospital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Pretoria, South Afr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uleman@gmail.com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4a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74a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hanya.nz@gmail.com" TargetMode="External"/><Relationship Id="rId3" Type="http://schemas.openxmlformats.org/officeDocument/2006/relationships/hyperlink" Target="mailto:markdv@mweb.co.za" TargetMode="External"/><Relationship Id="rId4" Type="http://schemas.openxmlformats.org/officeDocument/2006/relationships/hyperlink" Target="mailto:fesulem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0:00Z</dcterms:created>
  <dc:creator>Nonjabs</dc:creator>
  <dc:description/>
  <dc:language>en-US</dc:language>
  <cp:lastModifiedBy>Nonjabs</cp:lastModifiedBy>
  <dcterms:modified xsi:type="dcterms:W3CDTF">2011-07-01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