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g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1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trasound showing a well circumscribed hypoechoic oval lesion (measured). Note the posterior acoustic shadow cast by the adjacent ischeal tuberosity. (arrow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g 2a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1 coronal MRI demonstrating the cyclists’ nodule (arrow) as a homogenous lesion, in the right perineal region, which is isointense to muscle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g 2b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STIR coronal MRI shows the cyclists’ nodule (arrow) as a poorly defined nodule, isointense to the overlying subcutaneous fat. No oedema is noted surrounding the nodu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2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48:00Z</dcterms:created>
  <dc:creator>Nonjabs</dc:creator>
  <dc:description/>
  <dc:language>en-US</dc:language>
  <cp:lastModifiedBy>User</cp:lastModifiedBy>
  <dcterms:modified xsi:type="dcterms:W3CDTF">2014-07-10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